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88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КТОРОЗАВОДСКОГО РАЙОНА Г. ВОЛГОГРА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АЯ РАЗРАБОТКА УРОК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ИСТОРИИ РОССИИ В 10 КЛАСС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УЗЫ В СОЛДАТСКИХ ШИНЕЛЯХ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88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дяжная София Владимиров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-653-53-29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методическая разработка посвящена проблеме выявления роли советского искусства в достижении победы в Великой Отечественной войн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рассчитана на обучающихся 10 классов. Планируемое время проведения занятия – 1 учебный час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тема является актуальной, так как современное гуманитарное образование предполагает, что обучающиеся должны уметь объяснять свое отношение к наиболее значительным событиям отечественной истории, достижениям отечественной культур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разработки было: способствовать овладению обучающимися духовными ценностями и культурой многонационального народа России через раскрытие особенностей советского искусства времен Великой Отечественной вой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этим задачами разработки стали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е о направлениях и целях советской литературы, живописи и музыки в годы Великой Отечественной вой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средствах, способствовавших достижению Победы в Великой Отечественной войне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представление учащихся о долге, мужестве, героизме и  их отражении в литературе, живописи и музыке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нравственно-эстетические качества  личности гражданина России, патриота своей Роди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ние данной разработки будет способствовать формированию у обучающихся таких умений, навыков, универсальных способов деятельности и ключевых компетенций как: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равнивать свидетельства разных источников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достижения культуры, систему ценностей, сформировавшуюся в ходе исторического развития народа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щностных характеристик изучаемого объекта, сравнение, сопоставление объектов по указанным критериям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сновывать суждения, давать определения, приводить доказательства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. Отделение основной информации от второстепенной, критическое оценивание полученной информации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ами различной степени сложности, понимание их специфики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ние полученных результат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задач были использованы такие формы работы как индивидуальная работа, работа с источниками дополнительной информации, написание творческих рабо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проблемны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, интерактивная доска, рабочий лист урока, репродукции плакатов «Родина-мать зовет!», сатирические плакаты Кукрыниксов, тексты стихотворений О. Берггольц «Мы предчувствовали полыханье…» и К. Симонова «Жди меня», песен «Священная война» и «Темная ночь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ай, страна огромная! 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овой юмор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ка на войне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оворят пушки, музы молчат (?)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тинское изречение)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изация знани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Еще в древности прозвучали слова, которые стали эпиграфом нашего урока. «Когда говорят пушки, музы молчат». Как вы думаете, в чем смысл данного выражения?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е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Во время войны нет места искусству, этим некогда заниматься. Вокруг грязь, смерть, боль. А искусство связано с красотой, чем-то возвышенным, прекрасны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А вы согласны с этим выражением? Сегодня на уроке нам предстоит решить проблему, правы ли были древние римляне, когда говорили, что во время войны музы молчат?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урока вы заполните листы информации по теме.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ейших видов изобразительного искусства в годы войны стал плакат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устя неделю после начала войны появился один из самых известных плакатов военных лет - «Родина-Мать зовет!». Он был издан миллионными тиражами на всех языках народов СССР. 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монстрируется изображение плаката «Родина-мать зовет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на плакате?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менно такой образ был выбран автором?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ие чувства вызывал этот образ у советских граждан?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этот плакат вызывает у вас?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оспоминаниях бывшего командира одного из партизанских отрядов рассказывается, как в мае 1942 года этот отряд, действовавший на территории Белоруссии, захватил вокзал, в одном из помещений которого находился мощный радиоприемник. “Настраивай на Москву”, – бросил на ходу одному из партизан командир. В это время гитлеровцы повели сильную контратаку, стремясь отбить помещение станции. Напряженность боя возрастала. И вдруг среди ночи, освещенной пожаром, в суматоху боя ворвались мощные, потрясающие душу звуки песни. Она прорывалась в промежутках между разрывами гранат и пулеметными очередями, ее не в силах были заглушить крики врагов… 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песня «Священна я вой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почему командир отряда приказал включить эту песню во время боя?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закончился бой? Почему?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ова смысловая нагрузка данных произведений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мысл этих произведений – призвать народ на борьбу с захватчиками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в это время положение на фронтах остается угрожающим. Немцы рвутся к Волге и Кавказу. Пережил свою первую страшную зиму блокадный Ленинград. И в этом умирающем от голода и холода городе ленинградская поэтесса Ольга Берггольц, прозванная горожанами «голосом Ленинграда», пишет свои знаменитые строки. (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тихотворение звучит на фоне Симфонии №7 Д.Д. Шостакович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 обратили внимание, что стихи Ольги Берггольц прозвучали на фоне одного знаменитого музыкального произведения. Оно здесь не случайно прозвучало на фоне одного знаменитого музыкального произведения. Кто-нибудь знает – какого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Седьмая «Ленинградская» симфония Дмитрия Шостаковича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объединяет эти два произведения?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почему в блокадном городе создавались такие произведения?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эти произведения влияли на советских людей в годы войны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Известен факт, что как только Шостакович закончил писать Симфонию №7, с партитуры была снята фотокопия и на военном самолёте отправлена через Африку в Соединённые штаты Америки, где её сразу же исполнили лучшие оркестры мира. Услышав эту симфонию, один  американский критик так написал: «Какой дьявол может победить народ, способный создавать музыку, подобную этой?…»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теперь давайте познакомимся еще с несколькими художественными произведениями времен войны. Сравните их с теми, которые мы уже видели.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монстрируются сатирические плакаты Кукрыникс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отличаются эти плакаты от тех, которые мы уже видели сегодня?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во время войны создаются сатирические произведения? Разве можно на войне шутить?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ервый период войны выдался для советского народа очень горьким. Мы терпели поражения. Многие задавились вопросом, а сможем ли мы выдержать этот натиск? И именно смех, юмор помогал справиться с этим напряжением. Ведь то, над чем смеешься, перестает пугать. А значит, появляется надежда победит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 1943 г. на экраны советских кинотеатров вышел фильм, сразу же ставший популярным. Это были «Два бойца». Песни из этого фильма пела вся страна. Особенно полюбилась советским людям «Темная ночь» в исполнении Марка Бернес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песня их к/ф «Два бойца»)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той песней перекликались незабываемые строки Константина Симонова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посвящены данные произведения?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и появлялись во время войны? Какой цели служили?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эти произведения показывали, что, несмотря на войну, смерть, грязь, были еще любовь, верность. Жизнь продолжалась несмотря ни на что и в этом был залог победы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Любовь, вера в то, что дома  солдат ждут их  невесты и жёны, поддерживали во время трудных боёв, согревали  в холодных окопах,  вселяли надежду на победу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крепление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ы познакомились лишь с малым количеством произведений культуры, созданной советским народом в годы Великой Отечественной войны. Очень многое осталось за кадром. Давайте вспомним, с чего начался наш урок. А начался он с постановки проблемы: «Когда говорят пушки, музы молчат?»  Как бы вы теперь ответили на этот вопрос?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значение имели произведения литературы и искусства в годы  Великой Отечественной войны? </w:t>
      </w:r>
      <w:r>
        <w:rPr>
          <w:rFonts w:cs="Times New Roman" w:ascii="Times New Roman" w:hAnsi="Times New Roman"/>
          <w:i/>
          <w:sz w:val="28"/>
          <w:szCs w:val="28"/>
        </w:rPr>
        <w:t xml:space="preserve">(смысл этих произведений – призвать народ на борьбу с захватчиками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дохновлять людей на подвиги, воспитывать гордость за свою Родину, вселять надежду на победу, согревать воспоминаниями о  родном доме, любимых и т.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значение  имеют эти произведения для нас, наследников Великой Побед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? (воспитывают гордость за наш великий русский народ, дают представление о ужасах войны, учат мужеству, отваге и чести и т.д)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§31 прочитать, написать эссе  «Когда говорят пушки, музы молчат?», составить кроссворд «Советская наука и культура времен ВОВ»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кус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произвед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льга Берггольц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ы предчувствовали полыханье</w:t>
        <w:br/>
        <w:t>Этого трагического дня.</w:t>
        <w:br/>
        <w:t>Он пришел. Вот жизнь моя, дыханье.</w:t>
        <w:br/>
        <w:t>Родина! Возьми их у меня!</w:t>
        <w:br/>
        <w:br/>
        <w:t>Я и в этот день не позабыла</w:t>
      </w:r>
    </w:p>
    <w:p>
      <w:pPr>
        <w:pStyle w:val="Style16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их лет гонения и зла,</w:t>
        <w:br/>
        <w:t>Но в слепящей вспышке поняла:</w:t>
        <w:br/>
        <w:t>Это не со мной - с Тобою было,</w:t>
        <w:br/>
        <w:t>Это Ты мужалась и ждала.</w:t>
        <w:br/>
        <w:br/>
        <w:t>Нет, я ничего не позабыла!</w:t>
        <w:br/>
        <w:t>Но была б мертва, осуждена,-</w:t>
        <w:br/>
        <w:t>Встала бы на зов Твой из могилы,</w:t>
        <w:br/>
        <w:t>Все б мы встали, а не я одна.</w:t>
        <w:br/>
        <w:br/>
        <w:t>Я люблю Тебя любовью новой,</w:t>
        <w:br/>
        <w:t>Горькой, всепрощающей, живой,</w:t>
        <w:br/>
        <w:t>Родина моя в венце терновом,</w:t>
        <w:br/>
        <w:t>С темной радугой над головой.</w:t>
        <w:br/>
        <w:br/>
        <w:t>Он настал, наш час, и что он значит -</w:t>
        <w:br/>
        <w:t>Только нам с Тобою знать дано.</w:t>
        <w:br/>
        <w:t>Я люблю Тебя - я не могу иначе,</w:t>
        <w:br/>
        <w:t>Я и Ты по-прежнему - одно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                                            (Июнь 1941)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ященная вой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: А. Александров Слова: В. Лебедев-Кумач</w:t>
      </w:r>
    </w:p>
    <w:tbl>
      <w:tblPr>
        <w:tblW w:w="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авай, страна огромная, </w:t>
        <w:br/>
        <w:t xml:space="preserve">Вставай на смертный бой </w:t>
        <w:br/>
        <w:t xml:space="preserve">С фашистской силой тёмною, </w:t>
        <w:br/>
        <w:t xml:space="preserve">С проклятою ордой.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п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  <w:br/>
        <w:t xml:space="preserve">Пусть ярость благородная </w:t>
        <w:br/>
        <w:t xml:space="preserve">Вскипает, как волна, — </w:t>
        <w:br/>
        <w:t xml:space="preserve">Идёт война народная, </w:t>
        <w:br/>
        <w:t xml:space="preserve">Священная война!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п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br/>
        <w:t xml:space="preserve">Дадим отпор душителям </w:t>
        <w:br/>
        <w:t xml:space="preserve">Всех пламенных идей, </w:t>
        <w:br/>
        <w:t xml:space="preserve">Насильникам, грабителям, </w:t>
        <w:br/>
        <w:t xml:space="preserve">Мучителям людей!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п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  <w:br/>
        <w:t xml:space="preserve">Пусть ярость благородная </w:t>
        <w:br/>
        <w:t xml:space="preserve">Вскипает, как волна, — </w:t>
        <w:br/>
        <w:t xml:space="preserve">Идёт война народная, </w:t>
        <w:br/>
        <w:t>Священная войн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. Симонов «Жди меня»</w:t>
      </w:r>
    </w:p>
    <w:tbl>
      <w:tblPr>
        <w:tblW w:w="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ди меня, и я вернусь. </w:t>
        <w:br/>
        <w:t xml:space="preserve">Только очень жди, </w:t>
        <w:br/>
        <w:t xml:space="preserve">Жди, когда наводят грусть </w:t>
        <w:br/>
        <w:t xml:space="preserve">Желтые дожди, </w:t>
        <w:br/>
        <w:t xml:space="preserve">Жди, когда снега метут, </w:t>
        <w:br/>
        <w:t xml:space="preserve">Жди, когда жара, </w:t>
        <w:br/>
        <w:t xml:space="preserve">Жди, когда других не ждут, </w:t>
        <w:br/>
        <w:t xml:space="preserve">Позабыв вчера. </w:t>
        <w:br/>
        <w:t xml:space="preserve">Жди, когда из дальних мест </w:t>
        <w:br/>
        <w:t xml:space="preserve">Писем не придет, </w:t>
        <w:br/>
        <w:t xml:space="preserve">Жди, когда уж надоест </w:t>
        <w:br/>
        <w:t xml:space="preserve">Всем, кто вместе ждет. </w:t>
        <w:br/>
        <w:br/>
        <w:t xml:space="preserve">Жди меня, и я вернусь, </w:t>
        <w:br/>
        <w:t xml:space="preserve">Не желай добра </w:t>
        <w:br/>
        <w:t xml:space="preserve">Всем, кто знает наизусть, </w:t>
        <w:br/>
        <w:t xml:space="preserve">Что забыть пора. </w:t>
        <w:br/>
        <w:t xml:space="preserve">Пусть поверят сын и мать </w:t>
        <w:br/>
        <w:t xml:space="preserve">В то, что нет меня, </w:t>
        <w:br/>
        <w:t xml:space="preserve">Пусть друзья устанут ждать, </w:t>
        <w:br/>
        <w:t xml:space="preserve">Сядут у огня, </w:t>
        <w:br/>
        <w:t xml:space="preserve">Выпьют горькое вино </w:t>
        <w:br/>
        <w:t xml:space="preserve">На помин души... </w:t>
        <w:br/>
        <w:t xml:space="preserve">Жди. И с ними заодно </w:t>
        <w:br/>
        <w:t xml:space="preserve">Выпить не спеши. </w:t>
        <w:br/>
        <w:br/>
        <w:t xml:space="preserve">Жди меня, и я вернусь, </w:t>
        <w:br/>
        <w:t xml:space="preserve">Всем смертям назло. </w:t>
        <w:br/>
        <w:t xml:space="preserve">Кто не ждал меня, тот пусть </w:t>
        <w:br/>
        <w:t xml:space="preserve">Скажет: - Повезло. </w:t>
        <w:br/>
        <w:t xml:space="preserve">Не понять, не ждавшим им, </w:t>
        <w:br/>
        <w:t xml:space="preserve">Как среди огня </w:t>
        <w:br/>
        <w:t xml:space="preserve">Ожиданием своим </w:t>
        <w:br/>
        <w:t xml:space="preserve">Ты спасла меня. </w:t>
        <w:br/>
        <w:t xml:space="preserve">Как я выжил, будем знать </w:t>
        <w:br/>
        <w:t xml:space="preserve">Только мы с тобой,- </w:t>
        <w:br/>
        <w:t xml:space="preserve">Просто ты умела ждать, </w:t>
        <w:br/>
        <w:t>Как никто друг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ная ноч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t>Музыка: Н. Богословский Слова: В.Агатов</w:t>
      </w:r>
    </w:p>
    <w:tbl>
      <w:tblPr>
        <w:tblW w:w="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ная ночь, только пули свистят по степи, </w:t>
        <w:br/>
        <w:t xml:space="preserve">Только ветер гудит в проводах, тускло звезды мерцают. </w:t>
        <w:br/>
        <w:t xml:space="preserve">В темную ночь ты, любимая, знаю, не спишь, </w:t>
        <w:br/>
        <w:t xml:space="preserve">И у детской кроватки тайком ты слезу утираешь. </w:t>
        <w:br/>
        <w:br/>
        <w:t xml:space="preserve">Как я люблю глубину твоих ласковых глаз, </w:t>
        <w:br/>
        <w:t xml:space="preserve">Как я хочу к ним прижаться сейчас губами! </w:t>
        <w:br/>
        <w:t xml:space="preserve">Темная ночь разделяет, любимая, нас, </w:t>
        <w:br/>
        <w:t xml:space="preserve">И тревожная, черная степь пролегла между нами. </w:t>
        <w:br/>
        <w:br/>
        <w:t xml:space="preserve">Верю в тебя, в дорогую подругу мою, </w:t>
        <w:br/>
        <w:t xml:space="preserve">Эта вера от пули меня темной ночью хранила... </w:t>
        <w:br/>
        <w:t xml:space="preserve">Радостно мне, я спокоен в смертельном бою, </w:t>
        <w:br/>
        <w:t>Знаю, встретишь с любовью меня, что б со мной ни случилось.</w:t>
        <w:br/>
        <w:br/>
        <w:t xml:space="preserve">Смерть не страшна, с ней не раз мы встречались в степи. </w:t>
        <w:br/>
        <w:t xml:space="preserve">Вот и сейчас надо мною она кружится. </w:t>
        <w:br/>
        <w:t xml:space="preserve">Ты меня ждешь и у детской кроватки не спишь, </w:t>
        <w:br/>
        <w:t>И поэтому знаю: со мной ничего не случитс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9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30:00Z</dcterms:created>
  <dc:creator>Соня</dc:creator>
  <dc:description/>
  <cp:keywords/>
  <dc:language>en-US</dc:language>
  <cp:lastModifiedBy>София</cp:lastModifiedBy>
  <dcterms:modified xsi:type="dcterms:W3CDTF">2023-01-11T06:43:00Z</dcterms:modified>
  <cp:revision>11</cp:revision>
  <dc:subject/>
  <dc:title/>
</cp:coreProperties>
</file>